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</w:t>
      </w:r>
      <w:r>
        <w:rPr>
          <w:rFonts w:eastAsia="仿宋_GB2312;仿宋"/>
          <w:b/>
          <w:sz w:val="28"/>
          <w:szCs w:val="28"/>
        </w:rPr>
        <w:t>083001</w:t>
      </w:r>
      <w:r>
        <w:rPr>
          <w:rFonts w:eastAsia="仿宋_GB2312;仿宋"/>
          <w:b/>
          <w:sz w:val="28"/>
          <w:szCs w:val="28"/>
        </w:rPr>
        <w:t>环境科学《环境化学》考试大纲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绪论</w:t>
      </w:r>
      <w:r>
        <w:rPr>
          <w:rFonts w:eastAsia="仿宋_GB2312;仿宋"/>
          <w:sz w:val="28"/>
          <w:szCs w:val="28"/>
        </w:rPr>
        <w:br/>
        <w:t xml:space="preserve">    </w:t>
      </w:r>
      <w:r>
        <w:rPr>
          <w:rFonts w:eastAsia="仿宋_GB2312;仿宋"/>
          <w:sz w:val="28"/>
          <w:szCs w:val="28"/>
        </w:rPr>
        <w:t>掌握环境化学的研究及工作的基本内容。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水环境化学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掌握天然水的基本特征组成及水体无机污染物的迁移转化，着重配合作用、氧化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还原作用、沉淀和溶解、水体颗粒物的吸附作用等基本原理及其实际应用；掌握水体有机污染物的迁移转化。了解水体的富营养化，包括水体富营养化的机理；营养物质的来源；富营养化的影响因素；湖水的营养化程度；水体富营养化的危害及其防治对策。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大气环境化学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掌握大气中污染物的特征及大气中污染物的迁移和转化，包括温室效应；气相大气化学：光化学反应、光化学烟雾、臭氧层的形成与耗损化学；液相大气化学：酸沉降化学、大气中液相反应；大气颗粒物化学等。了解重要的大气环境化学问题：光化学烟雾的定义、特征及形成条件；光化学烟雾主要参与物质；光化学烟雾形成机理；光化学烟雾危害及防治；光化学烟雾与硫酸型烟雾的对比。太阳和地球辐射间的能量平衡；温室气体；温室效应；全球变暖及防治对策；降水的化学组成；酸雨的形成；酸雨的影响因素；酸雨的危害及防治；大气平流层的组成；臭氧层的形成和耗损的化学反应；臭氧洞的危害；臭氧层破坏现状及防治。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土壤环境化学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掌握土壤组成与性质，包括其吸附性、酸碱性、缓冲性及氧化还原性质；掌握污染物在土壤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植物体系中的迁移及其机制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重金属、氮磷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。了解土壤中农药的迁移，包括土壤中农药迁移的基本特性，扩散质体，流动吸附与分配作用，典型农药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有机氯农药和有机磷农药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在土壤中的迁移转化。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生物体内污染物质的运动过程及毒性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熟悉污染物通过生物膜的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种方式，掌握污染物在生物体中的富集、放大和积累；掌握典型辅酶及其作用；理解污染物质在机体内的吸收、分布、排泄和蓄积。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典型污染物在环境各圈层中的转归与效应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掌握汞等典型重金属元素的来源、用途、基本性质以及在环境中的迁移转化；熟悉典型有机污染物在环境各圈层的迁移转化。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受污染环境的修复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熟悉微生物修复技术及其影响因素；掌握植物修复重金属及其污染物的过程和机理；了解常见的化学氧化修复技术及应用。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绿色化学的基本原理与应用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掌握绿色化学的定义和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条基本原理；了解绿色化学的发展历程以及应用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16:00Z</dcterms:created>
  <dc:creator>jxust-yzb</dc:creator>
  <dc:description/>
  <dc:language>en-US</dc:language>
  <cp:lastModifiedBy>jxust-yzb</cp:lastModifiedBy>
  <dcterms:modified xsi:type="dcterms:W3CDTF">2015-10-12T01:16:28Z</dcterms:modified>
  <cp:revision>2</cp:revision>
  <dc:subject/>
  <dc:title>083001环境科学《环境化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